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38862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FIRST NAME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LAST NAME: _______________________________________ M.I.:  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 xml:space="preserve">PRC#_________________________PMA# _______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E-mail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CELLPHONE NO.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TELEPHONE NO.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MAILINGADDRESS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en-P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HOSPITAL AFFILIATION: c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PH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REGISTRATION PROCEDUR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 xml:space="preserve">Pre-convention registration and releasing of kits will start 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  <w:t>February 2, 2010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 xml:space="preserve"> fro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  <w:t>1:00p.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 xml:space="preserve">.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  <w:t>6:00p.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 xml:space="preserve">. at the registration area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  <w:t>Crowne Plaza Galleria Manil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Convention Kit and Meal Ticket will be available on a first-come, first-served basis on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All registrants should accomplish the registration form upon payment.  Pre-registrants may submit the registration form to the secretariat or send by fax or e-mail.  Incomplete or inaccurate registration forms may cause delays in processin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PAYMENT OPTI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 xml:space="preserve">Bank Account Transfer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BPI FAMILY TIMOG BRACH – ACCOUNT NO.: 6851-0012-29.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Please fax or e-mail scanned copy of deposit slip to the PIDSP Secretariat as proof of pay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Personal Checks will be accepted until 15 January 2010 only.  No postdated checks will be accepted.  Personal checks will not be accepted on-si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All pre-registration payments should be made on or before 15 January 2010.  Registration should be made on-site after this d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REGISTRATION FE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Pre- Registration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P3,000.00 – until January 15,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On-Site Registration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P3,500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PIDSP SECRETARIAT CONTAC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 xml:space="preserve">Telephone No.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374-18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Cellphone No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Smart (0928)522-11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-PH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Globe (0917)834-98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E-mail address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  <w:tab/>
                              <w:t>pidspinc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7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pidsp@uplink.com.ph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  <w:lang w:val="en-PH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PH"/>
                              </w:rPr>
                              <w:tab/>
                              <w:tab/>
                              <w:t xml:space="preserve">   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76pt;mso-wrap-distance-left:2.9pt;mso-wrap-distance-right:2.9pt;mso-wrap-distance-top:2.9pt;mso-wrap-distance-bottom:2.9pt;margin-top:-27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FIRST NAME: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LAST NAME: _______________________________________ M.I.:  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 xml:space="preserve">PRC#_________________________PMA# _____________________________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E-mail: 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CELLPHONE NO.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TELEPHONE NO.: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MAILINGADDRESS: 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en-P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HOSPITAL AFFILIATION: c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PH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  <w:t>REGISTRATION PROCEDURES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 xml:space="preserve">Pre-convention registration and releasing of kits will start o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u w:val="single"/>
                          <w:lang w:val="en"/>
                        </w:rPr>
                        <w:t>February 2, 2010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 xml:space="preserve"> from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u w:val="single"/>
                          <w:lang w:val="en"/>
                        </w:rPr>
                        <w:t>1:00p.m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 xml:space="preserve">. t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u w:val="single"/>
                          <w:lang w:val="en"/>
                        </w:rPr>
                        <w:t>6:00p.m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 xml:space="preserve">. at the registration area,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u w:val="single"/>
                          <w:lang w:val="en"/>
                        </w:rPr>
                        <w:t>Crowne Plaza Galleria Manil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Convention Kit and Meal Ticket will be available on a first-come, first-served basis onl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All registrants should accomplish the registration form upon payment.  Pre-registrants may submit the registration form to the secretariat or send by fax or e-mail.  Incomplete or inaccurate registration forms may cause delays in processing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  <w:t>PAYMENT OPTIONS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Cash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 xml:space="preserve">Bank Account Transfer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BPI FAMILY TIMOG BRACH – ACCOUNT NO.: 6851-0012-29.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Please fax or e-mail scanned copy of deposit slip to the PIDSP Secretariat as proof of paymen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Personal Checks will be accepted until 15 January 2010 only.  No postdated checks will be accepted.  Personal checks will not be accepted on-sit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All pre-registration payments should be made on or before 15 January 2010.  Registration should be made on-site after this d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  <w:t>REGISTRATION FEES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Pre- Registration: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  <w:t>P3,000.00 – until January 15, 201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On-Site Registration: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  <w:t>P3,500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  <w:t>PIDSP SECRETARIAT CONTACTS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 xml:space="preserve">Telephone No.: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374-1855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Cellphone Nos.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Smart (0928)522-1108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-PH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Globe (0917)834-9837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"/>
                        </w:rPr>
                        <w:t>E-mail address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 </w:t>
                        <w:tab/>
                        <w:t>pidspinc@yahoo.com</w:t>
                      </w:r>
                    </w:p>
                    <w:p>
                      <w:pPr>
                        <w:pStyle w:val="Normal"/>
                        <w:widowControl w:val="false"/>
                        <w:ind w:left="720" w:firstLine="72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  <w:t>pidsp@uplink.com.ph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  <w:lang w:val="en-PH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-PH"/>
                        </w:rPr>
                        <w:tab/>
                        <w:tab/>
                        <w:t xml:space="preserve">   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6:00Z</dcterms:created>
  <dc:creator>Pediatric Infectious Disease</dc:creator>
  <dc:description/>
  <cp:keywords/>
  <dc:language>en-US</dc:language>
  <cp:lastModifiedBy>Pediatric Infectious Disease</cp:lastModifiedBy>
  <dcterms:modified xsi:type="dcterms:W3CDTF">2009-11-19T03:04:00Z</dcterms:modified>
  <cp:revision>2</cp:revision>
  <dc:subject/>
  <dc:title/>
</cp:coreProperties>
</file>