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REGISTR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ME: 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C# ___________________________  PMA# _______________________________  E-mail: 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MAILINGADDRESS: 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  CELLPHONE NO.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6"/>
          <w:szCs w:val="16"/>
        </w:rPr>
        <w:t>HOSPITAL AFFILIATION: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yment Option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s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nk Account Transfer: </w:t>
      </w:r>
      <w:r>
        <w:rPr>
          <w:rFonts w:cs="Arial Narrow" w:ascii="Arial Narrow" w:hAnsi="Arial Narrow"/>
          <w:b/>
          <w:sz w:val="16"/>
          <w:szCs w:val="16"/>
        </w:rPr>
        <w:t>BPI FAMILY TIMOG BRACH – ACCOUNT NO.: 6851-0012-29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rsonal Cheques will be accepted until 15 January 2009 only.  Please Note: Personal cheques will not be accepted on-si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All pre-registration payments should be made on or before 15 January 2009.  Registration should be made on-site after this date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All registrants (Pre-registered should accomplish the registration form upon payment.  Pre-Registrants may submit the registration form to the secretariat or send by fax or e-mail.  Incomplete or inaccurate accomplishments of registration form may cause delay in processing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IDSP: </w:t>
      </w:r>
      <w:r>
        <w:rPr>
          <w:rFonts w:cs="Arial Narrow" w:ascii="Arial Narrow" w:hAnsi="Arial Narrow"/>
          <w:b/>
          <w:sz w:val="16"/>
          <w:szCs w:val="16"/>
        </w:rPr>
        <w:t>Tel. No.: 374-1855;    Fax No.:   412-6998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Fees:   </w:t>
        <w:tab/>
      </w:r>
      <w:r>
        <w:rPr>
          <w:rFonts w:cs="Arial Narrow" w:ascii="Arial Narrow" w:hAnsi="Arial Narrow"/>
          <w:b/>
          <w:sz w:val="16"/>
          <w:szCs w:val="16"/>
        </w:rPr>
        <w:t xml:space="preserve">Pre-Registration: </w:t>
        <w:tab/>
        <w:t>P2,000.00 – until January 15, 2009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b/>
          <w:sz w:val="16"/>
          <w:szCs w:val="16"/>
        </w:rPr>
        <w:t>E-mail address: pidsp@uplink.com.ph</w:t>
        <w:tab/>
        <w:tab/>
        <w:tab/>
        <w:t xml:space="preserve">            </w:t>
        <w:tab/>
        <w:tab/>
        <w:t xml:space="preserve">On-Site Registration: </w:t>
        <w:tab/>
        <w:t>P2,500.00</w:t>
      </w:r>
    </w:p>
    <w:sectPr>
      <w:type w:val="nextPage"/>
      <w:pgSz w:w="12240" w:h="15840"/>
      <w:pgMar w:left="720" w:right="720" w:gutter="0" w:header="0" w:top="432" w:footer="0" w:bottom="1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18:00Z</dcterms:created>
  <dc:creator>PIDSP</dc:creator>
  <dc:description/>
  <cp:keywords/>
  <dc:language>en-US</dc:language>
  <cp:lastModifiedBy>Cecilia C. Maramba-Lazarte</cp:lastModifiedBy>
  <cp:lastPrinted>2008-12-17T11:00:00Z</cp:lastPrinted>
  <dcterms:modified xsi:type="dcterms:W3CDTF">2009-01-25T08:18:00Z</dcterms:modified>
  <cp:revision>2</cp:revision>
  <dc:subject/>
  <dc:title>REGISTRATION FORM</dc:title>
</cp:coreProperties>
</file>