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86385</wp:posOffset>
                </wp:positionV>
                <wp:extent cx="8150225" cy="279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Print all information in capital lett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 xml:space="preserve">Title: </w:t>
                              <w:tab/>
                              <w:t>___ MD     ___ RN     ___ Prof     ___ Mr     ___ Ms</w:t>
                              <w:tab/>
                              <w:tab/>
                              <w:tab/>
                              <w:t xml:space="preserve">If MD:  </w:t>
                              <w:tab/>
                              <w:t>___ Consultant     ___ Fellow     ___ 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>NAME (as written in the PRC)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ab/>
                              <w:tab/>
                              <w:tab/>
                              <w:t xml:space="preserve">                                           (Last Name)</w:t>
                              <w:tab/>
                              <w:tab/>
                              <w:tab/>
                              <w:t>(First Name)</w:t>
                              <w:tab/>
                              <w:tab/>
                              <w:tab/>
                              <w:t>(M.I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>EMAIL ADDRESS:___________________________________________MOBILE NO._______________________TELEPHONE NO.: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>MAILING ADDRESS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COUNTRY </w:t>
                            </w:r>
                            <w:r>
                              <w:rPr>
                                <w:lang w:val="en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ZIP CODE ______________ </w:t>
                              <w:tab/>
                              <w:t>HOSPITAL AFFILIATION: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220.4pt;mso-wrap-distance-left:9.05pt;mso-wrap-distance-right:9.05pt;mso-wrap-distance-top:0pt;mso-wrap-distance-bottom:0pt;margin-top:22.5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"/>
                        </w:rPr>
                        <w:t>(Print all information in capital letters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"/>
                        </w:rPr>
                        <w:t xml:space="preserve">Title: </w:t>
                        <w:tab/>
                        <w:t>___ MD     ___ RN     ___ Prof     ___ Mr     ___ Ms</w:t>
                        <w:tab/>
                        <w:tab/>
                        <w:tab/>
                        <w:t xml:space="preserve">If MD:  </w:t>
                        <w:tab/>
                        <w:t>___ Consultant     ___ Fellow     ___ Resid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  <w:t>NAME (as written in the PRC)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en"/>
                        </w:rPr>
                        <w:tab/>
                        <w:tab/>
                        <w:tab/>
                        <w:t xml:space="preserve">                                           (Last Name)</w:t>
                        <w:tab/>
                        <w:tab/>
                        <w:tab/>
                        <w:t>(First Name)</w:t>
                        <w:tab/>
                        <w:tab/>
                        <w:tab/>
                        <w:t>(M.I.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  <w:t>EMAIL ADDRESS:___________________________________________MOBILE NO._______________________TELEPHONE NO.: 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  <w:t>MAILING ADDRESS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n"/>
                        </w:rPr>
                        <w:t xml:space="preserve">COUNTRY </w:t>
                      </w:r>
                      <w:r>
                        <w:rPr>
                          <w:lang w:val="en"/>
                        </w:rPr>
                        <w:t xml:space="preserve">_______________________________ </w:t>
                      </w:r>
                      <w:r>
                        <w:rPr>
                          <w:rFonts w:cs="Arial Narrow" w:ascii="Arial Narrow" w:hAnsi="Arial Narrow"/>
                          <w:lang w:val="en"/>
                        </w:rPr>
                        <w:t xml:space="preserve">ZIP CODE ______________ </w:t>
                        <w:tab/>
                        <w:t>HOSPITAL AFFILIATION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5:00Z</dcterms:created>
  <dc:creator>PIDSP</dc:creator>
  <dc:description/>
  <dc:language>en-US</dc:language>
  <cp:lastModifiedBy>PIDSP</cp:lastModifiedBy>
  <dcterms:modified xsi:type="dcterms:W3CDTF">2013-10-15T00:01:00Z</dcterms:modified>
  <cp:revision>1</cp:revision>
  <dc:subject/>
  <dc:title/>
</cp:coreProperties>
</file>