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firstLine="720"/>
        <w:rPr>
          <w:rFonts w:ascii="Arial Narrow" w:hAnsi="Arial Narrow" w:cs="Arial Narrow"/>
          <w:b/>
          <w:b/>
          <w:bCs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sz w:val="22"/>
          <w:szCs w:val="22"/>
          <w:lang w:val="en"/>
        </w:rPr>
        <w:t>REGISTRATION FORM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en"/>
        </w:rPr>
        <w:t>FIRST NAME: 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en"/>
        </w:rPr>
        <w:t>LAST NAME: ________________________________________ M.I.: 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en"/>
        </w:rPr>
        <w:t xml:space="preserve">PRC#_________________________________________ PMA# _________________________  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en"/>
        </w:rPr>
        <w:t>E-mail: 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en"/>
        </w:rPr>
        <w:t>CELLPHONE NO. 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en"/>
        </w:rPr>
        <w:t>TELEPHONE NO.: 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MAILINGADDRESS: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en"/>
        </w:rPr>
        <w:t>HOSPITAL AFFILIATION: 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widowControl w:val="false"/>
        <w:jc w:val="both"/>
        <w:rPr/>
      </w:pPr>
      <w:r>
        <w:rPr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lang w:val="en"/>
        </w:rPr>
      </w:pPr>
      <w:r>
        <w:rPr>
          <w:rFonts w:cs="Arial Narrow" w:ascii="Arial Narrow" w:hAnsi="Arial Narrow"/>
          <w:b/>
          <w:bCs/>
          <w:lang w:val="en"/>
        </w:rPr>
        <w:t>REGISTRATION PROCEDUR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 xml:space="preserve">Pre-convention registration and releasing of kits will start on </w:t>
      </w:r>
      <w:r>
        <w:rPr>
          <w:rFonts w:cs="Arial Narrow" w:ascii="Arial Narrow" w:hAnsi="Arial Narrow"/>
          <w:b/>
          <w:bCs/>
          <w:u w:val="single"/>
          <w:lang w:val="en"/>
        </w:rPr>
        <w:t>February 1, 2011</w:t>
      </w:r>
      <w:r>
        <w:rPr>
          <w:rFonts w:cs="Arial Narrow" w:ascii="Arial Narrow" w:hAnsi="Arial Narrow"/>
          <w:lang w:val="en"/>
        </w:rPr>
        <w:t xml:space="preserve"> from </w:t>
      </w:r>
      <w:r>
        <w:rPr>
          <w:rFonts w:cs="Arial Narrow" w:ascii="Arial Narrow" w:hAnsi="Arial Narrow"/>
          <w:b/>
          <w:bCs/>
          <w:u w:val="single"/>
          <w:lang w:val="en"/>
        </w:rPr>
        <w:t>1:00p.m</w:t>
      </w:r>
      <w:r>
        <w:rPr>
          <w:rFonts w:cs="Arial Narrow" w:ascii="Arial Narrow" w:hAnsi="Arial Narrow"/>
          <w:lang w:val="en"/>
        </w:rPr>
        <w:t xml:space="preserve">. to </w:t>
      </w:r>
      <w:r>
        <w:rPr>
          <w:rFonts w:cs="Arial Narrow" w:ascii="Arial Narrow" w:hAnsi="Arial Narrow"/>
          <w:b/>
          <w:bCs/>
          <w:u w:val="single"/>
          <w:lang w:val="en"/>
        </w:rPr>
        <w:t>6:00p.m</w:t>
      </w:r>
      <w:r>
        <w:rPr>
          <w:rFonts w:cs="Arial Narrow" w:ascii="Arial Narrow" w:hAnsi="Arial Narrow"/>
          <w:lang w:val="en"/>
        </w:rPr>
        <w:t xml:space="preserve">. at the registration  area </w:t>
      </w:r>
      <w:r>
        <w:rPr>
          <w:rFonts w:cs="Arial Narrow" w:ascii="Arial Narrow" w:hAnsi="Arial Narrow"/>
          <w:b/>
          <w:bCs/>
          <w:u w:val="single"/>
          <w:lang w:val="en"/>
        </w:rPr>
        <w:t>Crowne Plaza Galleria Manila</w:t>
      </w:r>
      <w:r>
        <w:rPr>
          <w:rFonts w:cs="Arial Narrow" w:ascii="Arial Narrow" w:hAnsi="Arial Narrow"/>
          <w:lang w:val="e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Convention Kit and Meal Ticket will be available on a first-come, first-served basis on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rFonts w:cs="Arial Narrow" w:ascii="Arial Narrow" w:hAnsi="Arial Narrow"/>
          <w:lang w:val="en"/>
        </w:rPr>
        <w:t xml:space="preserve">All registrants should accomplish the registration from upon payment.  Pre-registrants may submit the registration form to the secretariat or send by fax or e-mail.  Incomplete or inaccurate registration forms may cause delays in process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Trainees/Government Physicians should submit certification from their department not later January 15, 2011.</w:t>
      </w:r>
    </w:p>
    <w:p>
      <w:pPr>
        <w:pStyle w:val="Normal"/>
        <w:widowControl w:val="false"/>
        <w:ind w:left="360" w:hanging="360"/>
        <w:jc w:val="both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lang w:val="en"/>
        </w:rPr>
      </w:pPr>
      <w:r>
        <w:rPr>
          <w:rFonts w:cs="Arial Narrow" w:ascii="Arial Narrow" w:hAnsi="Arial Narrow"/>
          <w:b/>
          <w:bCs/>
          <w:lang w:val="en"/>
        </w:rPr>
        <w:t>PAYMENT OPTIONS: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Cash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 xml:space="preserve">Bank Account Transfer </w:t>
      </w:r>
    </w:p>
    <w:p>
      <w:pPr>
        <w:pStyle w:val="Normal"/>
        <w:widowControl w:val="false"/>
        <w:ind w:firstLine="360"/>
        <w:rPr>
          <w:rFonts w:ascii="Arial Narrow" w:hAnsi="Arial Narrow" w:cs="Arial Narrow"/>
          <w:lang w:val="en"/>
        </w:rPr>
      </w:pPr>
      <w:r>
        <w:rPr>
          <w:rFonts w:eastAsia="Arial Narrow" w:cs="Arial Narrow" w:ascii="Arial Narrow" w:hAnsi="Arial Narrow"/>
          <w:lang w:val="en"/>
        </w:rPr>
        <w:t xml:space="preserve">           </w:t>
      </w:r>
      <w:r>
        <w:rPr>
          <w:rFonts w:cs="Arial Narrow" w:ascii="Arial Narrow" w:hAnsi="Arial Narrow"/>
          <w:lang w:val="en"/>
        </w:rPr>
        <w:t xml:space="preserve">Account Name: </w:t>
      </w:r>
      <w:r>
        <w:rPr>
          <w:rFonts w:cs="Arial Narrow" w:ascii="Arial Narrow" w:hAnsi="Arial Narrow"/>
          <w:b/>
          <w:bCs/>
          <w:lang w:val="en"/>
        </w:rPr>
        <w:t>Pediatric Infectious Disease Society of the Phils.</w:t>
      </w:r>
    </w:p>
    <w:p>
      <w:pPr>
        <w:pStyle w:val="Normal"/>
        <w:widowControl w:val="false"/>
        <w:ind w:firstLine="360"/>
        <w:rPr>
          <w:rFonts w:ascii="Arial Narrow" w:hAnsi="Arial Narrow" w:cs="Arial Narrow"/>
          <w:lang w:val="en"/>
        </w:rPr>
      </w:pPr>
      <w:r>
        <w:rPr>
          <w:rFonts w:eastAsia="Arial Narrow" w:cs="Arial Narrow" w:ascii="Arial Narrow" w:hAnsi="Arial Narrow"/>
          <w:lang w:val="en"/>
        </w:rPr>
        <w:t xml:space="preserve">           </w:t>
      </w:r>
      <w:r>
        <w:rPr>
          <w:rFonts w:cs="Arial Narrow" w:ascii="Arial Narrow" w:hAnsi="Arial Narrow"/>
          <w:lang w:val="en"/>
        </w:rPr>
        <w:t xml:space="preserve">Bank: </w:t>
      </w:r>
      <w:r>
        <w:rPr>
          <w:rFonts w:cs="Arial Narrow" w:ascii="Arial Narrow" w:hAnsi="Arial Narrow"/>
          <w:b/>
          <w:bCs/>
          <w:lang w:val="en"/>
        </w:rPr>
        <w:t xml:space="preserve">BPI Family Savings Bank, Timog Branch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  <w:bCs/>
          <w:lang w:val="en"/>
        </w:rPr>
        <w:t xml:space="preserve">        </w:t>
      </w:r>
      <w:r>
        <w:rPr>
          <w:rFonts w:cs="Arial Narrow" w:ascii="Arial Narrow" w:hAnsi="Arial Narrow"/>
          <w:b/>
          <w:bCs/>
          <w:lang w:val="en"/>
        </w:rPr>
        <w:tab/>
        <w:t xml:space="preserve">   </w:t>
      </w:r>
      <w:r>
        <w:rPr>
          <w:rFonts w:cs="Arial Narrow" w:ascii="Arial Narrow" w:hAnsi="Arial Narrow"/>
          <w:lang w:val="en"/>
        </w:rPr>
        <w:t xml:space="preserve">Account No.: </w:t>
      </w:r>
      <w:r>
        <w:rPr>
          <w:rFonts w:cs="Arial Narrow" w:ascii="Arial Narrow" w:hAnsi="Arial Narrow"/>
          <w:b/>
          <w:bCs/>
          <w:lang w:val="en"/>
        </w:rPr>
        <w:t xml:space="preserve">6851-0012-29  </w:t>
      </w:r>
    </w:p>
    <w:p>
      <w:pPr>
        <w:pStyle w:val="Normal"/>
        <w:widowControl w:val="false"/>
        <w:ind w:firstLine="720"/>
        <w:rPr/>
      </w:pPr>
      <w:r>
        <w:rPr>
          <w:rFonts w:eastAsia="Arial Narrow" w:cs="Arial Narrow" w:ascii="Arial Narrow" w:hAnsi="Arial Narrow"/>
          <w:b/>
          <w:bCs/>
          <w:lang w:val="en"/>
        </w:rPr>
        <w:t xml:space="preserve">   </w:t>
      </w:r>
      <w:r>
        <w:rPr>
          <w:rFonts w:cs="Arial Narrow" w:ascii="Arial Narrow" w:hAnsi="Arial Narrow"/>
          <w:lang w:val="en"/>
        </w:rPr>
        <w:t xml:space="preserve">Bank: </w:t>
      </w:r>
      <w:r>
        <w:rPr>
          <w:rFonts w:cs="Arial Narrow" w:ascii="Arial Narrow" w:hAnsi="Arial Narrow"/>
          <w:b/>
          <w:bCs/>
          <w:lang w:val="en"/>
        </w:rPr>
        <w:t>Bank of the Philippine Island, Tomas Morato Branch</w:t>
      </w:r>
    </w:p>
    <w:p>
      <w:pPr>
        <w:pStyle w:val="Normal"/>
        <w:widowControl w:val="false"/>
        <w:ind w:firstLine="720"/>
        <w:rPr>
          <w:rFonts w:ascii="Arial Narrow" w:hAnsi="Arial Narrow" w:cs="Arial Narrow"/>
          <w:b/>
          <w:b/>
          <w:bCs/>
          <w:lang w:val="en"/>
        </w:rPr>
      </w:pPr>
      <w:r>
        <w:rPr>
          <w:rFonts w:eastAsia="Arial Narrow" w:cs="Arial Narrow" w:ascii="Arial Narrow" w:hAnsi="Arial Narrow"/>
          <w:b/>
          <w:bCs/>
          <w:lang w:val="en"/>
        </w:rPr>
        <w:t xml:space="preserve">   </w:t>
      </w:r>
      <w:r>
        <w:rPr>
          <w:rFonts w:cs="Arial Narrow" w:ascii="Arial Narrow" w:hAnsi="Arial Narrow"/>
          <w:lang w:val="en"/>
        </w:rPr>
        <w:t xml:space="preserve">Account No.: </w:t>
      </w:r>
      <w:r>
        <w:rPr>
          <w:rFonts w:cs="Arial Narrow" w:ascii="Arial Narrow" w:hAnsi="Arial Narrow"/>
          <w:b/>
          <w:bCs/>
          <w:lang w:val="en"/>
        </w:rPr>
        <w:t>3140-0142-13</w:t>
      </w:r>
    </w:p>
    <w:p>
      <w:pPr>
        <w:pStyle w:val="Normal"/>
        <w:widowControl w:val="false"/>
        <w:ind w:left="720" w:firstLine="18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 xml:space="preserve">Please fax or e-mail scanned copy of deposit slip to the PIDSP Secretariat as proof </w:t>
      </w:r>
    </w:p>
    <w:p>
      <w:pPr>
        <w:pStyle w:val="Normal"/>
        <w:widowControl w:val="false"/>
        <w:ind w:left="720" w:firstLine="180"/>
        <w:rPr/>
      </w:pPr>
      <w:r>
        <w:rPr>
          <w:rFonts w:cs="Arial Narrow" w:ascii="Arial Narrow" w:hAnsi="Arial Narrow"/>
          <w:lang w:val="en"/>
        </w:rPr>
        <w:t xml:space="preserve">of payment. </w:t>
      </w:r>
    </w:p>
    <w:p>
      <w:pPr>
        <w:pStyle w:val="Normal"/>
        <w:widowControl w:val="false"/>
        <w:numPr>
          <w:ilvl w:val="0"/>
          <w:numId w:val="1"/>
        </w:numPr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Personal Checks will be accepted until 15 January 2011 only.  No postdated checks   will be accepted.  Personal checks will not be accepted on-site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 Narrow" w:ascii="Arial Narrow" w:hAnsi="Arial Narrow"/>
          <w:lang w:val="en"/>
        </w:rPr>
        <w:t>All pre-registration payments should be made on or before 15 January 2011.  Registration should be made on-site after this date.</w:t>
      </w:r>
    </w:p>
    <w:p>
      <w:pPr>
        <w:pStyle w:val="Normal"/>
        <w:widowControl w:val="false"/>
        <w:ind w:hanging="360"/>
        <w:jc w:val="both"/>
        <w:rPr>
          <w:rFonts w:ascii="Arial Narrow" w:hAnsi="Arial Narrow" w:cs="Arial Narrow"/>
          <w:lang w:val="en"/>
        </w:rPr>
      </w:pPr>
      <w:r>
        <w:rPr>
          <w:lang w:val="en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lang w:val="en"/>
        </w:rPr>
      </w:pPr>
      <w:r>
        <w:rPr>
          <w:rFonts w:cs="Arial Narrow" w:ascii="Arial Narrow" w:hAnsi="Arial Narrow"/>
          <w:b/>
          <w:bCs/>
          <w:lang w:val="en"/>
        </w:rPr>
        <w:t>REGISTRATION FEES: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jc w:val="both"/>
        <w:rPr/>
      </w:pPr>
      <w:r>
        <w:rPr>
          <w:rFonts w:cs="Arial Narrow" w:ascii="Arial Narrow" w:hAnsi="Arial Narrow"/>
          <w:lang w:val="en"/>
        </w:rPr>
        <w:t>Pre- Registration:</w:t>
        <w:tab/>
      </w:r>
      <w:r>
        <w:rPr>
          <w:rFonts w:cs="Arial Narrow" w:ascii="Arial Narrow" w:hAnsi="Arial Narrow"/>
          <w:b/>
          <w:bCs/>
          <w:lang w:val="en"/>
        </w:rPr>
        <w:t>P3,000.00 – until January 15, 2011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lang w:val="en"/>
        </w:rPr>
      </w:pPr>
      <w:r>
        <w:rPr>
          <w:rFonts w:cs="Arial Narrow" w:ascii="Arial Narrow" w:hAnsi="Arial Narrow"/>
          <w:lang w:val="en"/>
        </w:rPr>
        <w:t xml:space="preserve">Trainees/Gov’t Physicians: </w:t>
      </w:r>
      <w:r>
        <w:rPr>
          <w:rFonts w:cs="Arial Narrow" w:ascii="Arial Narrow" w:hAnsi="Arial Narrow"/>
          <w:b/>
          <w:bCs/>
          <w:lang w:val="en"/>
        </w:rPr>
        <w:t xml:space="preserve">P2,500.00 – until January 15, 2011 only </w:t>
      </w:r>
    </w:p>
    <w:p>
      <w:pPr>
        <w:pStyle w:val="Normal"/>
        <w:widowControl w:val="false"/>
        <w:ind w:left="2160" w:firstLine="720"/>
        <w:jc w:val="both"/>
        <w:rPr>
          <w:rFonts w:ascii="Arial Narrow" w:hAnsi="Arial Narrow" w:cs="Arial Narrow"/>
          <w:b/>
          <w:b/>
          <w:bCs/>
          <w:lang w:val="en"/>
        </w:rPr>
      </w:pPr>
      <w:r>
        <w:rPr>
          <w:rFonts w:eastAsia="Arial Narrow" w:cs="Arial Narrow" w:ascii="Arial Narrow" w:hAnsi="Arial Narrow"/>
          <w:b/>
          <w:bCs/>
          <w:lang w:val="en"/>
        </w:rPr>
        <w:t xml:space="preserve"> </w:t>
      </w:r>
      <w:r>
        <w:rPr>
          <w:rFonts w:cs="Arial Narrow" w:ascii="Arial Narrow" w:hAnsi="Arial Narrow"/>
          <w:b/>
          <w:bCs/>
          <w:lang w:val="en"/>
        </w:rPr>
        <w:t xml:space="preserve">Certification is Required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en"/>
        </w:rPr>
        <w:t xml:space="preserve">On-Site Registration:          </w:t>
      </w:r>
      <w:r>
        <w:rPr>
          <w:rFonts w:cs="Arial Narrow" w:ascii="Arial Narrow" w:hAnsi="Arial Narrow"/>
          <w:b/>
          <w:bCs/>
          <w:lang w:val="en"/>
        </w:rPr>
        <w:t>P3,500.00</w:t>
      </w:r>
    </w:p>
    <w:p>
      <w:pPr>
        <w:pStyle w:val="Normal"/>
        <w:widowControl w:val="false"/>
        <w:ind w:hanging="360"/>
        <w:jc w:val="both"/>
        <w:rPr>
          <w:rFonts w:ascii="Arial Narrow" w:hAnsi="Arial Narrow" w:cs="Arial Narrow"/>
          <w:b/>
          <w:b/>
          <w:bCs/>
          <w:lang w:val="en"/>
        </w:rPr>
      </w:pPr>
      <w:r>
        <w:rPr>
          <w:rFonts w:cs="Arial Narrow" w:ascii="Arial Narrow" w:hAnsi="Arial Narrow"/>
          <w:b/>
          <w:bCs/>
          <w:lang w:val="en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lang w:val="en"/>
        </w:rPr>
      </w:pPr>
      <w:r>
        <w:rPr>
          <w:rFonts w:cs="Arial Narrow" w:ascii="Arial Narrow" w:hAnsi="Arial Narrow"/>
          <w:b/>
          <w:bCs/>
          <w:lang w:val="en"/>
        </w:rPr>
        <w:t>PIDSP SECRETARIAT CONTACTS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en"/>
        </w:rPr>
        <w:t xml:space="preserve">Telephone No.: </w:t>
        <w:tab/>
      </w:r>
      <w:r>
        <w:rPr>
          <w:rFonts w:cs="Arial Narrow" w:ascii="Arial Narrow" w:hAnsi="Arial Narrow"/>
          <w:b/>
          <w:bCs/>
          <w:lang w:val="en"/>
        </w:rPr>
        <w:t xml:space="preserve">374-1855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en"/>
        </w:rPr>
        <w:t>Cellphone Nos.</w:t>
        <w:tab/>
      </w:r>
      <w:r>
        <w:rPr>
          <w:rFonts w:cs="Arial Narrow" w:ascii="Arial Narrow" w:hAnsi="Arial Narrow"/>
          <w:b/>
          <w:bCs/>
          <w:lang w:val="en"/>
        </w:rPr>
        <w:t xml:space="preserve">Smart (0928)522-1108 </w:t>
      </w:r>
    </w:p>
    <w:p>
      <w:pPr>
        <w:pStyle w:val="Normal"/>
        <w:widowControl w:val="false"/>
        <w:ind w:hanging="360"/>
        <w:jc w:val="both"/>
        <w:rPr/>
      </w:pPr>
      <w:r>
        <w:rPr>
          <w:rFonts w:cs="Arial Narrow" w:ascii="Arial Narrow" w:hAnsi="Arial Narrow"/>
          <w:b/>
          <w:bCs/>
          <w:lang w:val="en"/>
        </w:rPr>
        <w:tab/>
        <w:tab/>
        <w:tab/>
        <w:t xml:space="preserve">Globe (0917)834-9837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en"/>
        </w:rPr>
        <w:t>E-mail address:</w:t>
      </w:r>
      <w:r>
        <w:rPr>
          <w:rFonts w:cs="Arial Narrow" w:ascii="Arial Narrow" w:hAnsi="Arial Narrow"/>
          <w:b/>
          <w:bCs/>
          <w:lang w:val="en"/>
        </w:rPr>
        <w:t xml:space="preserve"> </w:t>
        <w:tab/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lang w:val="en"/>
          </w:rPr>
          <w:t>pidspinc@yahoo.com</w:t>
        </w:r>
      </w:hyperlink>
      <w:r>
        <w:rPr>
          <w:rFonts w:cs="Arial Narrow" w:ascii="Arial Narrow" w:hAnsi="Arial Narrow"/>
          <w:b/>
          <w:bCs/>
          <w:color w:val="000000"/>
          <w:lang w:val="en"/>
        </w:rPr>
        <w:t>; pidsp@uplink.com.ph</w:t>
        <w:tab/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000000"/>
          <w:lang w:val="en"/>
        </w:rPr>
      </w:pPr>
      <w:r>
        <w:rPr>
          <w:rFonts w:cs="Arial Narrow" w:ascii="Arial Narrow" w:hAnsi="Arial Narrow"/>
          <w:b/>
          <w:bCs/>
          <w:color w:val="000000"/>
          <w:lang w:val="en"/>
        </w:rPr>
      </w:r>
    </w:p>
    <w:p>
      <w:pPr>
        <w:pStyle w:val="Normal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548370</wp:posOffset>
                </wp:positionH>
                <wp:positionV relativeFrom="paragraph">
                  <wp:posOffset>457200</wp:posOffset>
                </wp:positionV>
                <wp:extent cx="2714625" cy="671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FIRST NA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LAST NAME: __________________________________ M.I.: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 xml:space="preserve">PRC#________________________ PMA# ___________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E-mail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CELLPHONE NO. 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TELEPHONE NO.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MAILINGADDRESS: 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HOSPITAL AFFILIATION: 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REGISTRATION PROCEDUR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Pre-convention registration and releasing of kits will start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>February 1, 2011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fro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>1:00p.m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.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>6:00p.m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. at the registratio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are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>Crowne Plaza Galleria Manila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Convention Kit and Meal Ticket will be available on a first-com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first-served basis on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All registrants should accomplish the registration from upon         payment.  Pre-registrants may submit the registration form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ab/>
                              <w:t xml:space="preserve">the secretariat or send by fax or e-mail.  Incomplete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ab/>
                              <w:t>inaccurate registration forms may cause delays in process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Trainees/Government Physicians should submit certif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ab/>
                              <w:t>from their department not later January 15, 20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PAYMENT OP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Bank Account Transf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Account Name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Pediatric Infectious Disease Society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Phi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Bank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BPI Family Savings Bank, Timog Branc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Account No.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6851-0012-29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Bank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Bank of the Philippine Island, Tomas Morato Bra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Account No.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3140-0142-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Please fax or e-mail scanned copy of deposit slip to the PIDSP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Secretariat as proof of pay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Personal Checks will be accepted until 15 January 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only.  No postdated checks will be accepted.  Pers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checks will not be accepted on-si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All pre-registration payments should be made on or before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15 January 2011.  Registration should be made on-si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after this d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REGISTRATION FE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Pre- Registration:</w:t>
                              <w:tab/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P3,000.00 – until January 15,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Trainees/Gov’t Physicians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       P2,500.00 – until January 15, 2011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Certification is Requir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On-Site Registration:</w:t>
                              <w:tab/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P3,500.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PIDSP SECRETARIAT CONTAC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Telephone No.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374-18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Cellphone No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Smart (0928)522-11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ab/>
                              <w:tab/>
                              <w:t xml:space="preserve">Globe (0917)834-98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E-mail address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</w:t>
                              <w:tab/>
                              <w:t>pidspinc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7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pidsp@uplink.com.ph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ab/>
                              <w:tab/>
                              <w:t xml:space="preserve">   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28.5pt;mso-wrap-distance-left:2.9pt;mso-wrap-distance-right:2.9pt;mso-wrap-distance-top:2.9pt;mso-wrap-distance-bottom:2.9pt;margin-top:36pt;mso-position-vertical-relative:text;margin-left:67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  <w:lang w:val="en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FIRST NAME: 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LAST NAME: __________________________________ M.I.: 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 xml:space="preserve">PRC#________________________ PMA# _____________________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E-mail: 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CELLPHONE NO. 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TELEPHONE NO.: 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MAILINGADDRESS: 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HOSPITAL AFFILIATION: 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  <w:t>REGISTRATION PROCEDURE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Pre-convention registration and releasing of kits will start o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>February 1, 2011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from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>1:00p.m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. 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>6:00p.m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. at the registration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are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>Crowne Plaza Galleria Manila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Convention Kit and Meal Ticket will be available on a first-come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firstLine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first-served basis onl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All registrants should accomplish the registration from upon         payment.  Pre-registrants may submit the registration form t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ab/>
                        <w:t xml:space="preserve">the secretariat or send by fax or e-mail.  Incomplete o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ab/>
                        <w:t>inaccurate registration forms may cause delays in processi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Trainees/Government Physicians should submit certificatio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ab/>
                        <w:t>from their department not later January 15, 2011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  <w:t>PAYMENT OPTIONS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Cash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Bank Account Transfer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Account Name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Pediatric Infectious Disease Society of th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>Phil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Bank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BPI Family Savings Bank, Timog Branch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Account No.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6851-0012-29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Bank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>Bank of the Philippine Island, Tomas Morato Branch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Account No.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>3140-0142-1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Please fax or e-mail scanned copy of deposit slip to the PIDSP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Secretariat as proof of payment.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Personal Checks will be accepted until 15 January 2011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only.  No postdated checks will be accepted.  Personal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checks will not be accepted on-site.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All pre-registration payments should be made on or before               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15 January 2011.  Registration should be made on-site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after this date.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  <w:t>REGISTRATION FEES: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Pre- Registration:</w:t>
                        <w:tab/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>P3,000.00 – until January 15, 2011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Trainees/Gov’t Physicians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       P2,500.00 – until January 15, 2011 only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Certification is Required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On-Site Registration:</w:t>
                        <w:tab/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>P3,500.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  <w:t>PIDSP SECRETARIAT CONTACTS: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Telephone No.: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374-1855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Cellphone Nos.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Smart (0928)522-1108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ab/>
                        <w:tab/>
                        <w:t xml:space="preserve">Globe (0917)834-9837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E-mail address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</w:t>
                        <w:tab/>
                        <w:t>pidspinc@yahoo.com</w:t>
                      </w:r>
                    </w:p>
                    <w:p>
                      <w:pPr>
                        <w:pStyle w:val="Normal"/>
                        <w:widowControl w:val="false"/>
                        <w:ind w:left="720" w:firstLine="72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>pidsp@uplink.com.ph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  <w:lang w:val="en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  <w:tab/>
                        <w:tab/>
                        <w:t xml:space="preserve">   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548370</wp:posOffset>
                </wp:positionH>
                <wp:positionV relativeFrom="paragraph">
                  <wp:posOffset>457200</wp:posOffset>
                </wp:positionV>
                <wp:extent cx="2714625" cy="671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71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FIRST NA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LAST NAME: __________________________________ M.I.: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 xml:space="preserve">PRC#________________________ PMA# ___________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E-mail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CELLPHONE NO. 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TELEPHONE NO.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MAILINGADDRESS: 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>HOSPITAL AFFILIATION: 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REGISTRATION PROCEDUR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Pre-convention registration and releasing of kits will start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>February 1, 2011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fro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>1:00p.m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. 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>6:00p.m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. at the registratio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are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>Crowne Plaza Galleria Manila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Convention Kit and Meal Ticket will be available on a first-com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first-served basis on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All registrants should accomplish the registration from upon         payment.  Pre-registrants may submit the registration form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ab/>
                              <w:t xml:space="preserve">the secretariat or send by fax or e-mail.  Incomplete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ab/>
                              <w:t>inaccurate registration forms may cause delays in process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Trainees/Government Physicians should submit certif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ab/>
                              <w:t>from their department not later January 15, 20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PAYMENT OP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Bank Account Transf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Account Name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Pediatric Infectious Disease Society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Phi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Bank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BPI Family Savings Bank, Timog Branc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Account No.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6851-0012-29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Bank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Bank of the Philippine Island, Tomas Morato Bra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Account No.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3140-0142-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Please fax or e-mail scanned copy of deposit slip to the PIDSP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Secretariat as proof of pay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Personal Checks will be accepted until 15 January 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only.  No postdated checks will be accepted.  Pers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checks will not be accepted on-si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All pre-registration payments should be made on or before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15 January 2011.  Registration should be made on-si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after this d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REGISTRATION FE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Pre- Registration:</w:t>
                              <w:tab/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P3,000.00 – until January 15,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Trainees/Gov’t Physicians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       P2,500.00 – until January 15, 2011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Certification is Requir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On-Site Registration:</w:t>
                              <w:tab/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P3,500.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PIDSP SECRETARIAT CONTAC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 xml:space="preserve">Telephone No.: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374-18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Cellphone No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Smart (0928)522-11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ab/>
                              <w:tab/>
                              <w:t xml:space="preserve">Globe (0917)834-98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  <w:lang w:val="en"/>
                              </w:rPr>
                              <w:t>E-mail address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 </w:t>
                              <w:tab/>
                              <w:t>pidspinc@yaho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7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pidsp@uplink.com.ph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ab/>
                              <w:tab/>
                              <w:t xml:space="preserve">   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28.5pt;mso-wrap-distance-left:2.9pt;mso-wrap-distance-right:2.9pt;mso-wrap-distance-top:2.9pt;mso-wrap-distance-bottom:2.9pt;margin-top:36pt;mso-position-vertical-relative:text;margin-left:67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  <w:lang w:val="en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FIRST NAME: 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LAST NAME: __________________________________ M.I.: 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 xml:space="preserve">PRC#________________________ PMA# _____________________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E-mail: 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CELLPHONE NO. 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TELEPHONE NO.: 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MAILINGADDRESS: 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"/>
                        </w:rPr>
                        <w:t>HOSPITAL AFFILIATION: 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  <w:t>REGISTRATION PROCEDURE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Pre-convention registration and releasing of kits will start o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>February 1, 2011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from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>1:00p.m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. 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>6:00p.m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. at the registration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are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>Crowne Plaza Galleria Manila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Convention Kit and Meal Ticket will be available on a first-come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firstLine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first-served basis onl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All registrants should accomplish the registration from upon         payment.  Pre-registrants may submit the registration form t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ab/>
                        <w:t xml:space="preserve">the secretariat or send by fax or e-mail.  Incomplete o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ab/>
                        <w:t>inaccurate registration forms may cause delays in processi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Trainees/Government Physicians should submit certificatio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ab/>
                        <w:t>from their department not later January 15, 2011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  <w:t>PAYMENT OPTIONS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Cash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Bank Account Transfer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Account Name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Pediatric Infectious Disease Society of th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>Phil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Bank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BPI Family Savings Bank, Timog Branch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Account No.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6851-0012-29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Bank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>Bank of the Philippine Island, Tomas Morato Branch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Account No.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>3140-0142-1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Please fax or e-mail scanned copy of deposit slip to the PIDSP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Secretariat as proof of payment.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Personal Checks will be accepted until 15 January 2011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only.  No postdated checks will be accepted.  Personal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checks will not be accepted on-site.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All pre-registration payments should be made on or before               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15 January 2011.  Registration should be made on-site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Arial Narrow" w:hAnsi="Arial Narrow" w:cs="Arial Narrow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after this date.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  <w:t>REGISTRATION FEES: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Pre- Registration:</w:t>
                        <w:tab/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>P3,000.00 – until January 15, 2011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Trainees/Gov’t Physicians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       P2,500.00 – until January 15, 2011 only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Certification is Required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On-Site Registration:</w:t>
                        <w:tab/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>P3,500.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  <w:t>PIDSP SECRETARIAT CONTACTS: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 xml:space="preserve">Telephone No.: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374-1855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Cellphone Nos.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Smart (0928)522-1108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ab/>
                        <w:tab/>
                        <w:t xml:space="preserve">Globe (0917)834-9837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  <w:lang w:val="en"/>
                        </w:rPr>
                        <w:t>E-mail address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 </w:t>
                        <w:tab/>
                        <w:t>pidspinc@yahoo.com</w:t>
                      </w:r>
                    </w:p>
                    <w:p>
                      <w:pPr>
                        <w:pStyle w:val="Normal"/>
                        <w:widowControl w:val="false"/>
                        <w:ind w:left="720" w:firstLine="72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en"/>
                        </w:rPr>
                        <w:t>pidsp@uplink.com.ph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jc w:val="both"/>
                        <w:rPr/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  <w:lang w:val="en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"/>
                        </w:rPr>
                        <w:tab/>
                        <w:tab/>
                        <w:t xml:space="preserve">   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0" w:right="230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dspin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50:00Z</dcterms:created>
  <dc:creator>Pediatric Infectious Disease</dc:creator>
  <dc:description/>
  <cp:keywords/>
  <dc:language>en-US</dc:language>
  <cp:lastModifiedBy>Pediatric Infectious Disease</cp:lastModifiedBy>
  <dcterms:modified xsi:type="dcterms:W3CDTF">2010-11-23T04:07:00Z</dcterms:modified>
  <cp:revision>3</cp:revision>
  <dc:subject/>
  <dc:title>REGISTRATION FORM</dc:title>
</cp:coreProperties>
</file>