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2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  <w:szCs w:val="22"/>
        </w:rPr>
        <w:t xml:space="preserve">ANNUAL CONVENTION </w:t>
      </w:r>
    </w:p>
    <w:p>
      <w:pPr>
        <w:pStyle w:val="Normal"/>
        <w:ind w:left="1440" w:right="-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atric Infectious Disease Society of the Philippines</w:t>
      </w:r>
    </w:p>
    <w:p>
      <w:pPr>
        <w:pStyle w:val="Normal"/>
        <w:ind w:left="2160" w:right="-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2160" w:right="-3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0-21, February 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 FORM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Abstract</w:t>
        <w:tab/>
        <w:t>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ng Author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________________</w:t>
        <w:tab/>
        <w:t xml:space="preserve">   Postal Code__________________Email Address 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szCs w:val="20"/>
        </w:rPr>
        <w:t>Telephone:  Landline</w:t>
        <w:tab/>
        <w:t xml:space="preserve"> ___________________    Fax:</w:t>
        <w:tab/>
        <w:tab/>
        <w:t xml:space="preserve">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ellphone   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uthors:</w:t>
        <w:tab/>
        <w:tab/>
        <w:t>1.______________________________</w:t>
      </w:r>
    </w:p>
    <w:p>
      <w:pPr>
        <w:pStyle w:val="Normal"/>
        <w:ind w:left="720" w:righ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</w:t>
      </w:r>
    </w:p>
    <w:p>
      <w:pPr>
        <w:pStyle w:val="Normal"/>
        <w:ind w:left="144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4001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99880"/>
                          <a:chOff x="0" y="0"/>
                          <a:chExt cx="64000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77.95pt" coordorigin="0,0" coordsize="10079,7559">
                <v:rect id="shape_0" stroked="f" o:allowincell="f" style="position:absolute;left:0;top:0;width:100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078;height:7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06:00Z</dcterms:created>
  <dc:creator>Dawn</dc:creator>
  <dc:description/>
  <dc:language>en-US</dc:language>
  <cp:lastModifiedBy>PIDSP</cp:lastModifiedBy>
  <dcterms:modified xsi:type="dcterms:W3CDTF">2012-10-20T02:06:00Z</dcterms:modified>
  <cp:revision>2</cp:revision>
  <dc:subject/>
  <dc:title>8th Congress of the International Society of Tropical Pediatrics &amp;</dc:title>
</cp:coreProperties>
</file>